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其他建设工程分类管理目录清单</w:t>
      </w:r>
    </w:p>
    <w:tbl>
      <w:tblPr>
        <w:tblW w:w="1011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128"/>
        <w:gridCol w:w="1388"/>
        <w:gridCol w:w="3333"/>
      </w:tblGrid>
      <w:tr>
        <w:trPr>
          <w:trHeight w:val="8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使用功能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及工程类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申报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建筑面积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建筑及场所要求</w:t>
            </w:r>
          </w:p>
        </w:tc>
      </w:tr>
      <w:tr>
        <w:trPr>
          <w:trHeight w:val="176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一般项目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商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场中的商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商业服务网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行网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险公司服务网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的改建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所在建筑耐火等级不低于二级，且项目位于地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商业服务网点应设置在住宅建筑的首层或首层及二层，每个分隔单元建筑面积不大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㎡。</w:t>
            </w:r>
          </w:p>
        </w:tc>
      </w:tr>
      <w:tr>
        <w:trPr>
          <w:trHeight w:val="107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宾馆、饭店、商场、市场，影剧院，公共图书馆的阅览室，营业性室内健身、休闲场馆，医院的门诊楼，大学的教学楼、图书馆、食堂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的改建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所在建筑耐火等级不低于二级，且项目位于地上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设有两个及以上安全出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人员密集场所的公共建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的新建、改建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所在建筑耐火等级不低于二级，且项目位于地上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医疗建筑、老年人照料设施、校外教育培训机构、室内儿童活动场除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/>
              </w:rPr>
              <w:t>住宅建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的新建，住宅建筑公共区域部分的改建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所在建筑耐火等级不低于二级，且项目位于地上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高度（或所在楼层位置）不大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9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公建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的改建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0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所在建筑耐火等级不低于二级，且项目位于地上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国家机关办公楼、电力调度楼、电信楼、邮政楼、防灾指挥调度楼、广播电视楼、档案楼除外。</w:t>
            </w:r>
          </w:p>
        </w:tc>
      </w:tr>
      <w:tr>
        <w:trPr>
          <w:trHeight w:val="103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火灾危险性为丁、戊类厂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和仓库的新建、改建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0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所在建筑耐火等级不低于二级，且项目位于地上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的建筑高度（或所在楼层位置）不大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属于劳动密集型企业的生产加工车间。</w:t>
            </w:r>
          </w:p>
        </w:tc>
      </w:tr>
      <w:tr>
        <w:trPr>
          <w:trHeight w:val="7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点项目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除一般项目以外的其他建设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工程类别包含新建、改建，不包含扩建。其中改建包括</w:t>
      </w:r>
      <w:r>
        <w:rPr>
          <w:rFonts w:cs="宋体"/>
          <w:color w:val="000000"/>
        </w:rPr>
        <w:t>装饰</w:t>
      </w:r>
      <w:r>
        <w:rPr>
          <w:rFonts w:cs="宋体"/>
          <w:color w:val="000000"/>
        </w:rPr>
        <w:t>装修</w:t>
      </w:r>
      <w:r>
        <w:rPr>
          <w:rFonts w:cs="宋体"/>
          <w:color w:val="000000"/>
          <w:szCs w:val="24"/>
        </w:rPr>
        <w:t>、改变用途、建筑保温</w:t>
      </w:r>
      <w:r>
        <w:rPr>
          <w:rFonts w:cs="宋体"/>
          <w:color w:val="000000"/>
          <w:szCs w:val="24"/>
        </w:rPr>
        <w:t>施工</w:t>
      </w:r>
      <w:r>
        <w:rPr>
          <w:rFonts w:cs="宋体"/>
          <w:color w:val="000000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商业服务网点指设置在住宅建筑的首层或首层及二层，每个分隔单元建筑面积不大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㎡的商店、邮政所、储蓄所、理发店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百货店、副食店、粮店、邮政所、储蓄所、理发店、洗衣店、药店、洗车店、餐饮店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不使用明火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等小型营业性用房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人员密集场所，是指公众聚集场所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宾馆、饭店、商场、集贸市场、客运车站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候车室、客运码头候船厅、民用机场航站楼、体育场馆、会堂以及公共娱乐场所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医院的门诊楼、病房楼，学校的教学楼、图书馆、食堂和集体宿舍，养老院，福利院，托儿所，幼儿园，公共图书馆的阅览室，公共展览馆、博物馆的展示厅，劳动密集型企业的生产加工车间和员工集体宿舍，旅游、宗教活动场所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46:58Z</dcterms:created>
  <dc:creator>thtf</dc:creator>
  <dc:description/>
  <dc:language>en-US</dc:language>
  <cp:lastModifiedBy>潘卓</cp:lastModifiedBy>
  <dcterms:modified xsi:type="dcterms:W3CDTF">2025-10-15T06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C0E1C5D40ED5A815AE768E1661762</vt:lpwstr>
  </property>
  <property fmtid="{D5CDD505-2E9C-101B-9397-08002B2CF9AE}" pid="3" name="KSOProductBuildVer">
    <vt:lpwstr>2052-10.8.0.5988</vt:lpwstr>
  </property>
</Properties>
</file>